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8"/>
          <w:szCs w:val="28"/>
        </w:rPr>
      </w:pPr>
      <w:r>
        <w:rPr>
          <w:b/>
          <w:sz w:val="28"/>
          <w:szCs w:val="28"/>
        </w:rPr>
        <w:t>INCONTRO.</w:t>
      </w:r>
      <w:r>
        <w:rPr>
          <w:sz w:val="28"/>
          <w:szCs w:val="28"/>
        </w:rPr>
        <w:br/>
        <w:br/>
        <w:t>Il suono</w:t>
        <w:br/>
        <w:br/>
        <w:t xml:space="preserve">di due attese </w:t>
        <w:br/>
        <w:br/>
        <w:t xml:space="preserve">s'accomoda </w:t>
        <w:br/>
        <w:br/>
        <w:t>quieto</w:t>
        <w:br/>
        <w:br/>
        <w:t>nel disegno</w:t>
        <w:br/>
        <w:br/>
        <w:t>di un cespuglio.</w:t>
      </w:r>
      <w:r>
        <w:br w:type="page"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b/>
          <w:sz w:val="28"/>
          <w:szCs w:val="28"/>
        </w:rPr>
        <w:t>BREZZA.</w:t>
      </w:r>
      <w:r>
        <w:rPr>
          <w:sz w:val="28"/>
          <w:szCs w:val="28"/>
        </w:rPr>
        <w:br/>
        <w:br/>
        <w:t>Sibilo delicato,</w:t>
        <w:br/>
        <w:t>soffio avido di sole.</w:t>
        <w:br/>
        <w:br/>
        <w:t>Chiasso.</w:t>
        <w:br/>
        <w:br/>
        <w:t xml:space="preserve">Ardita gioventù, </w:t>
        <w:br/>
        <w:t>mucchio di stracci strappati.</w:t>
        <w:br/>
        <w:br/>
        <w:t>Segni.</w:t>
        <w:br/>
        <w:br/>
        <w:t>Carne livida che ti fissa.</w:t>
        <w:br/>
        <w:t>Voce che non mente.</w:t>
        <w:br/>
        <w:br/>
        <w:t>Oracolo.</w:t>
        <w:br/>
        <w:br/>
        <w:t>Il cielo è gonfio.</w:t>
        <w:br/>
        <w:br/>
        <w:t>Odore di tutto.</w:t>
      </w:r>
      <w:r>
        <w:br w:type="page"/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>IMPRESSIONS.</w:t>
      </w:r>
      <w:r>
        <w:rPr>
          <w:sz w:val="28"/>
          <w:szCs w:val="28"/>
        </w:rPr>
        <w:br/>
        <w:br/>
        <w:t xml:space="preserve">Origliare </w:t>
        <w:br/>
        <w:br/>
        <w:t xml:space="preserve">lungo pioppeti </w:t>
        <w:br/>
        <w:br/>
        <w:t>disseminati</w:t>
        <w:br/>
        <w:br/>
        <w:t>di solitudine,</w:t>
        <w:br/>
        <w:br/>
        <w:t>bisbigli spogli</w:t>
        <w:br/>
        <w:br/>
        <w:t>di ogni forma,</w:t>
        <w:br/>
        <w:br/>
        <w:t>scendere</w:t>
        <w:br/>
        <w:br/>
        <w:t>intorn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999999"/>
        <w:sz w:val="32"/>
      </w:rPr>
      <w:t>RENATO SCLAUNICH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2:00Z</dcterms:created>
  <dc:creator>x</dc:creator>
  <dc:description/>
  <cp:keywords/>
  <dc:language>en-US</dc:language>
  <cp:lastModifiedBy>lomelome</cp:lastModifiedBy>
  <dcterms:modified xsi:type="dcterms:W3CDTF">2005-05-16T08:22:00Z</dcterms:modified>
  <cp:revision>2</cp:revision>
  <dc:subject/>
  <dc:title>La musica per camaleonti</dc:title>
</cp:coreProperties>
</file>